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1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ческое задание к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бретению товаров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 № 1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z21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Йогурт питьевой -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истенция  однородная, жидкая, с легкой тягучестью. СТ РК 1065-2002. Срок хранения не более меся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сломолочный напиток «Снежок» - Вкус и запах  чистые, кисломолочные, без посторонних привкусов и запахов. Вкус слегка острый, допускается дрожжевой привкус. Цвет  молочно белый, равномерный по всей массе. Консистенция и внешний вид  однородная, с нарушенным или ненарушенным сгустком. Допускается газообразование, вызванное действием микрофлоры кефирных грибков. Без пищевых продуктов и пищевых добавок. Срок хранения не более 1 меся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ло коровье сливочное – масло сливочно-сладкое,  со вкусом меда, без вкуса и запаха маргарина, без добавления пальмового масла и  других посторонних жиров, жирность не менее 72%, СТ РК 1062-2002. Масло должно быть расфасовано по 5 кг или 20 кг,  в чистой та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ыр твердых сортов - из коровьего молока. С массовой долей влаги в обезжиренном веществе не менее 67,0%., созревший, не сырный продукт! В парафиновой оболочке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ог - Вкус и запах - чистый, кисломолочный. Консистенция - мягкая, однородная, рассыпчатая. Допускается неоднородная с наличием мягкой крупитчатости. Цвет - белый с кремовым оттенком, равномерный по всей массе. СТ РК 94-95. Жирность классического творога от 4% до 1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2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ц сладкий болгарский - сладкий культурных сортов открытого и защищенного грунта заготовляемый, поставляемый, реализуемый в торговую сеть в свежем виде, ГОСТ 13908-68. Без признаков и запаха гнили, без повреждений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клажаны – плоды продолговатые, сорт первый, без запаха и признаков гнили, без повре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ья и стебли укропа - Стебель одиночный, прямой, ветвистый или почти простой, высотой 40—120 см, тонко бороздчатый, неопушенный, тёмно-зелёный, в верхней части ветвистый, между ветвями изогнутый. Листья трижды - четырежды перистые, яйцевидные, дольки последнего порядка линейно-нитевидные или щетиновидные. Нижние листья на черешках расширенных в продолговатое влагалище длиной 1,5—2 см| верхние листья сидячие, влагалищ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пуста белокочанная - свежая белокочанная среднеспелая и позднеспелая, размеры плода не менее 30 см в диаметре, в меру  твердая, без запаха и признаков плесени, без инородных пят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офель -  высшего и первого сорта, экстра и 1  класса, клубни не менее 8 см в диаметре, клубень  в меру твердый, без червоточины, без запаха и признаков гнили, сухой, чист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к репчатый - класс 1, размер луковиц по наибольшему поперечному диаметру не менее 5 см, без признаков порчи, без запаха и признаков гнили, не проросший, сух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ковые прочие (Зеленый лук) -  листья лука полые, длиной до 40 см, тонкие, округлые, шиловидные, с луковым приятным запах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урцы свежие - открытого и закрытого грунта среднеплодные и длиноплодные не более 25см, умеренно твердые, не мороженые, без запаха и признака гнили, без инородных пят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ковь - плоды экстра класса: размер плодов по наибольшему поперечному диаметру (или массе) 2-4,5см (75-200г), умеренно твердые, не мороженые, без запаха и признака гнили, без инородных пятен, сух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идоры (томаты) - класс экстра,  размер плодов (по наибольшему поперечному диаметру) мелкоплодные не менее 4см, других форм (кроме вишневидных) – не менее 5см, умеренно твердые, не мороженые, без запаха и признака гнили, без инородных пят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кла свежая - ГОСТ 1722-85, твердые, не мороженые, без запаха и признака гнили, без инородных пятен, сух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снок - Сорт отборный: размер луковиц по наибольшему поперечному диаметру не менее 40мм, чистый, сухой, твердый, не проросш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ья щавеля - Род одно- и многолетних трав и полукустарников семейства Гречишные с продолговатыми листьями. Без инородных пя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3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наны – Экстра класса, размеры плодов по длине не менее 20см и не более 25 см, в диаметре 3-4см, количество плодов в кисти 4-8шт (ГОСТ 51603-2000). Не кормовые, не зеленые, без запаха и признака гнили, без инородных пят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ноград прочий (изюм) - Виноград сушеный (изюм). Продукт переработки винограда, целый, изготовленный из свежего целого винограда, подготовленного в соответствии с установленной технологией, высушенный путем термической обработки или воздушно-солнечной сушки до достижения массовой доли влаги, обеспечивающей его сохра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рикосы (курага сушеная ) - Абрикосы сушеные (курага). Продукты переработки абрикосов, целые, нарезаные, изготовленные из свежих целых, нарезаных абрикос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мон - 1 категории (по поперечному диаметру 60 и более мм) ГОСТ 4429-82, без запаха и признака гнили, без инородных пят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си фруктов - Сушеные. Продукты переработки фруктов, целые, нарезаные, изготовленные из свежих целых, нарезаных фрукт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блоки свежие - Класс экстра: размер по наибольшему поперечному диаметру не менее 60 мм, умеренно твердые, не мороженые, без запаха и признака гнили, без инородных п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фли - вкус и запах свойственный данному наименованию вафель, без постороннего привкуса и запаха. Поверхность с четким рисунком, края с ровным обрезом без подтеков. Должны иметь одинаковый размер и правильную форму, установленную для данного наименования. Начинка не должна выступать за края. Цвет - от светло-желтого до желтого. Начинка однородной консистенции, без крупинок и комочков. С жировыми начин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жемы, мармелад, пюре, паста, желе, конфитюры, повидло, варенье - из прочих фруктов и ягод и их смесей, не включенных в другие группировки. Масса однородная, желеобраз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х сухой - зерно гороха заготовляемое на хранение, класс 1, целый, чистый, без камней, червяков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а гречневая – первого сорта, без камней, червяков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ервы прочие (горошек консервированный) - пищевые продукты животного или растительного происхождения, которые были подвергнуты консервированию и упаковке с целью длительного хранения без порчи. Банка должна быть целой, не деформированной. Срок годности – не менее 2-3-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юре овощное (икра кабачковая) - Концентрированное. Несброженный, но способный к брожению продукт, полученный путем механического воздействия из цельных или очищенных от кожуры свежих или сохраненных свежими овощей, включая измельчение , протирание, без отделения сока и избыточной мякоти, консервированный физическими способами, кроме обработки ионизирующим излучением. В стеклянной банке! Срок хранения не менее 6 меся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ао-порошок - ГОСТ 108-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а из овса - овсяная пропаренная не дробленая крупа. Высшего сорта. Наличие доброкачественного ядра не менее 99%, в том числе колотых ядер не более 0,5%. Необрушенных зерен не более 0,4%, Сорной примеси не более 0,3%, мучки не более 0,3%, без камней, червяков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а из кукурузы - крупа кукурузная шлифованная №1. Диаметр зерна 4-3 мм, без камней, червяков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а манная - "Крупа манная марки ""Т"" вырабатывают из твердых сортов пшеницы. Частицы размером 1- 1,5 мм", без червяков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ловая крупа - Перловая крупа №1. Удлиненное ядро с закругленными концами. С диаметром 3,5 - 3,0 мм, без камней, червей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а пшеничная - Полтавская №1-крупная, удлиненной формы, с закругленными концами,  без червей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а пшено – первого сорта, чистая, без червей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чневая крупа - Ячневая крупа №1. Диаметр ядра 2,5 - 2 мм. Цвет - желтовато-серый, без червей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дово-ягодный кисель - на плодовых или ягодных экстра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еты – помадные, со вкусом сгущенного молока, свеж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ервы прочие (консервированная кукуруза) - пищевые продукты животного или растительного происхождения, которые были подвергнуты консервированию и упаковке с целью длительного хранения без порчи. Банка должна быть целой, не деформированной. Срок годности – не менее 2-3-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корий - Обжаренный. Содержит белки, жиры, пектин, витамины С, В1, Е, жир, камедь, эфирные масла, смолу, дубильные вещества, минеральные соли и большое количество микроэлементов. Высокое содержание  инулина. Не содержит кофе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ароны - макаронные изделия в форме прямой трубки мелкого диаметра с прямым или воднообразным срезом. Изготовленные из пшеничной муки  высшего твердого сорта, включая с добавками. Не деформирова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ло подсолнечное - Темно-желтого цвета и имеет сильный специфический запах, при хранении образует осадок. Нерафинированное пищевое. СТ РК 1428-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ко сгущенное с сахаром - вкус и запах - сладкий, чистый с выраженным вкусом пастеризованного молока, без каких-либо посторонних привкусов и запахов. Консистенция - однородная по всей массе, без наличия ощущаемых органолептически кристаллов молочного сахара. Цвет - белый с кремовым оттенком, равномерный по всей массе. Сгущенное с сахаром. ГОСТ Р 53436-2009. НЕ СГУЩЕНКА! Банка металлическая, не деформирован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ка пшеничная - Из мягких сортов пшеницы. Сорт - Крупчатка. Крупы размером 0,3-0,4 мм, не содержит оболочек и мягких мучнистых частиц. Стекловидность не менее 40%, примесь твердой пшеницы до 20%, без червей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урец (огурцы маринованные в 2х литровых банках) - Консервированный для кратковременного хранения. Диоксидом серы,в рассоле, сернистой воде или в другом временно консервирующем растворе. Без добавления укс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ченье - Поверхность гладкая с четким рисунком. Цвет свойственный данному наименованию печенья, различных оттенков равномерный. Вкус и запах - свойственный данному наименованию печенья, без посторонних запаха и привкуса. Сахарное, со вкусом топленого молока или сгущенного молока, цел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 цельнозерновой - зерно риса заготовляемого для хранения  класс 3 (тип 4 китайско-японского- короткозерного, консистенция стекловидная и частично стекловидная), чистый, без камней и черв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щевая сода - первый сорт, 99,5%, ГОСТ 2156-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ль пищевая - выварочная йодированная, рассыпчат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нировочные сухари – рассыпчатые, хрустящие, чист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юре томатное - консервированное без уксуса или уксусной кислоты, неконцентрированное. Залитое раствором поваренной соли и/или сахара, пищевых органических кислот (кроме уксусной), пряностей или их экстрактов, с добавлением или без добавления пищевого растительного масла и зелени. В целых металлических или стеклянных бан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сные консервы - Кусковые. Кусочки массой от 30 до 120 г, тушенные в собственном соку, соусе, бульоне или желе. Массовая доля мясных ингредиентов свыше 60% (свыше 5% до 60% включительно). В стеклянных банках обязательно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сус в бутылочках 160 гр - столовый из кислоты уксусной лесохимической. Водный раствор (3-15%-ный) пищевой уксусной кисл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соль овощная - зерно фасоли, заготовляемое на хранение, класс 1, целый, чистый, без камней, червяков и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й - байховый, черный, ГОСТ 1938-90, сорт"высший", листовой (НЕ ГРАНУЛИРОВАННЫЙ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5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ыплята - должны быть хорошо обескровлены, чистые. Без посторонних включений| без посторонних запахов| без фекальных загрязнений| без видимых кровяных сгустков|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Цвет мышечной ткани -  от бледно-розового до розового. Кожа без разрывов. Костная система без переломов и деформаций. Свежие, охлажденные: тушки I катег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е рыбы МИНТАЙ - Рыба крупная с белым мясом и маленьким количеством костей.  Практически полностью отсутствует жир. Мороженый обезглавленный потрошеный. Цель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е рыбы ГОРБУША - Рыба крупная с красным мясом и маленьким количеством костей.  Практически полностью отсутствует жир. Мороженый обезглавленный потроше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6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леб свежий (белый,1 сорт) - 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 ГОСТ Р 53072-2008.  Из сеяной м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леб свежий (ржаной) - 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ГОСТ Р 53072-2008. Из смеси ржаной и пшеничной муки различных сортов без добавления зерно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емые продукты питания должны соответ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, установленным законодательством Республики Казахстан 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опасности пищевой продукц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поддержки отечественных производителей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й поставщик приобретает не менее 80% (восьмидесят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нтов) продуктов питания у отечественных производителей товаро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явки потенциального поставщика не принимаются,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состоит в Реестре недобросовестных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х закупок, формируемый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 Казахстан от 4 декабря 2015 года «О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упках»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близкие родственники, супруг(а) или свойственник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ого и (или) уполномоченного представителя дан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ого поставщика обладают правом принимать решение о выбор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а либо являются представителем организатора конкурса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мых конкурсах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) не является 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7.02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иректор КГУ «Санато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тский сад-ясли № 10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имата города Усть-Каменогорск:                                       Т.А.Бр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Татьяна</dc:creator>
  <dc:description/>
  <cp:keywords/>
  <dc:language>en-US</dc:language>
  <cp:lastModifiedBy>Татьяна</cp:lastModifiedBy>
  <dcterms:modified xsi:type="dcterms:W3CDTF">2016-02-15T09:27:00Z</dcterms:modified>
  <cp:revision>2</cp:revision>
  <dc:subject/>
  <dc:title/>
</cp:coreProperties>
</file>